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„Извършване на текущ ремонт на двускатни покриви на сгради, находящи се в складова база „Широка Поляна“ и в складова база „Белозем“ при ТД „Държавен резерв“ – Пловдив. Монтаж и фиксиране на поцинкована мрежа по границата на складова база „Широка Поляна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MILEN FURGYOV</cp:lastModifiedBy>
  <cp:lastPrinted>2010-05-15T12:00:00Z</cp:lastPrinted>
  <dcterms:modified xsi:type="dcterms:W3CDTF">2015-09-10T11:08:00Z</dcterms:modified>
  <cp:revision>8</cp:revision>
  <dc:subject/>
  <dc:title>ПРИЛОЖЕНИЕ № 6</dc:title>
</cp:coreProperties>
</file>